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шунская средняя общеобразовательная школа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Байков</w:t>
      </w:r>
    </w:p>
    <w:p>
      <w:pPr>
        <w:pStyle w:val="Normal"/>
        <w:jc w:val="center"/>
        <w:rPr/>
      </w:pPr>
      <w:r>
        <w:rPr>
          <w:b/>
        </w:rPr>
        <w:t>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етодической работ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Цель: определение уровня  результативности  методической работы в 2018-2019 учебном году,  определение целей и задач на 2019-2020  учебный год.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Проанализировать состояние методической работы в школе по реализации задач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  Выявить проблемы, снижающие уровень продуктивности методической рабо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  Определить возможные пути и средства решения обозначенных пробл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  Сформулировать цели и задачи на 2019-2020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8-2019 учебном году педагогический коллектив МБОУ Гашунской СОШ№4 работал над методической темой  «Повышение профессиональной компетентности педагогических работников как условие  формирования качества образования в соответствии с ФГОС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методической работы: повысить качество образовательных результатов в ходе реализации ФГОС через повышение профессионального уровня  и  педагогического мастерства  учител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ля реализации цели были намечены следующие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Обеспечить методическую поддержку деятельности педагогов по </w:t>
      </w:r>
      <w:r>
        <w:rPr>
          <w:color w:val="000000"/>
          <w:sz w:val="28"/>
          <w:szCs w:val="28"/>
        </w:rPr>
        <w:t>совершенствованию качества образования через освоение системно-деятельностного  подхода в обучении, воспитании, развитии обучающихся</w:t>
      </w:r>
      <w:r>
        <w:rPr>
          <w:b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совершенствование условий и организации обу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Разработать и  реализовать  программу  «Школа молодого педагог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Создать условия  для прохождения курсовой подготовки и переподготовки педагогических работник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ля решения первой задачи</w:t>
      </w:r>
      <w:r>
        <w:rPr>
          <w:sz w:val="28"/>
          <w:szCs w:val="28"/>
        </w:rPr>
        <w:t xml:space="preserve"> было организовано информационно-методическое обеспечение профессиональной деятельности педагогов через работу методического семинара, методического совета, педсовета и методических объединений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, на педсовете№3 рассмотрен проблемный  вопрос  «Как выявить проблемы и найти антикризисные решения, чтобы повысить  качество образования» , педсовет №6 проведён в форме круглого стола «Дидактико-методические  находки  учителей по организации ситуации успеха на уроках»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заседаниях методсоветов, педсоветов изучались, обсуждались нормативно-правовые документы, требования ФГОС НОО и ФГОС ООО, изучались инновационные практики. На методических советах разрабатывался план проведения педсоветов, согласовывалась работа ШМО, обеспечивалась системность и комплексность в реализации  различных направлений методической работы. Вопросы подготовки к ГИА-2019 освещались на каждом педсовете и методсовете, а также рабочих совещаниях при директоре. Рассматривался и утверждался перечень УМК на новый учебный год. Обсуждались вопросы выбора учебников для реализации ООП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и  открытой  творческой среды  для выявления актуальных инновационных ресурсов  обеспечения стратегии Федеральной целевой программы «Русский язык» на 2016-2020 годы и Концепции школьного филологического образования организован  постоянно действующий семинар «Пространство урока –пространство творческой 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ся  и учителя»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едено 4  методических семинара со следующей тематикой: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Повышение познавательной мотивации учащихся посредством  применения активных методов обучения.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2.Внедрение в практику  интерактивного обучения.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3.Рефлексия как этап современного урока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>4.Ресурсы современного урока и их эффективное использование для достижения нового качества образования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а школьных методических объединений также способствовала повышению качества образования на основе современных образовательных технологий, роста профессиональной компетентности педагогических кадров в условиях реализации ФГОС НОО и ФГОС ОО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целях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бота школьных методических объединений  способствовала решению задачи совершенствования профессиональной компетентности, обучению педагогов новым технологиям, созданию системы обучения, обеспечивающей потребности каждого ученика в соответствии со склонностями, интересами и возможностям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е работники  в рамках работы  МО выступали в роли докладчиков по темам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циональная организация урока - важнейший фактор оптимизации учебной нагрузки. (докладчик Сушко Л.И.)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сихологические аспекты слабой успеваемости обучающихся. Преемственность в воспитании, обучении и развитии между начальным и средним звеном. (докладчик Бахтиярова Т.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чебно - дидактические игры – средство развития познавательной компетенции обучающихся. (докладчик Мельник А.А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руглый стол «Использование современных образовательных технологий как фактор формирования креативной личности школьника» (Обмен опытом. Терещенко В.В.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161908"/>
          <w:sz w:val="28"/>
          <w:szCs w:val="28"/>
        </w:rPr>
        <w:t>5.</w:t>
      </w:r>
      <w:r>
        <w:rPr>
          <w:sz w:val="28"/>
          <w:szCs w:val="28"/>
        </w:rPr>
        <w:t xml:space="preserve"> Исследовательская деятельность как средство развития мышления и практических навыков обучающихся». (докладчик Скороходова Л.Я.)</w:t>
      </w:r>
    </w:p>
    <w:p>
      <w:pPr>
        <w:pStyle w:val="Normal"/>
        <w:rPr/>
      </w:pPr>
      <w:r>
        <w:rPr>
          <w:sz w:val="28"/>
          <w:szCs w:val="28"/>
        </w:rPr>
        <w:t>6. Личностно-ориентированный подход в процессе воспитания учащихся (докладчик Филиппенко Н.А.)</w:t>
      </w:r>
    </w:p>
    <w:p>
      <w:pPr>
        <w:pStyle w:val="Normal"/>
        <w:rPr/>
      </w:pPr>
      <w:r>
        <w:rPr>
          <w:sz w:val="28"/>
          <w:szCs w:val="28"/>
        </w:rPr>
        <w:t>7. Личностно-ориентированный урок: теоретические и технологические аспекты его организации (докладчик Бахтиярова Т.А.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Личностное развитие школьника (докладчик Шахаева Ю.В.)</w:t>
      </w:r>
    </w:p>
    <w:p>
      <w:pPr>
        <w:pStyle w:val="Normal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Личностно-ориентированные учебные и внеучебные занятия</w:t>
      </w:r>
      <w:r>
        <w:rPr>
          <w:bCs/>
          <w:sz w:val="28"/>
          <w:szCs w:val="28"/>
        </w:rPr>
        <w:t xml:space="preserve"> (докладчик КорочинскаяА.В.)</w:t>
      </w:r>
    </w:p>
    <w:p>
      <w:pPr>
        <w:pStyle w:val="Normal"/>
        <w:rPr/>
      </w:pPr>
      <w:r>
        <w:rPr>
          <w:sz w:val="28"/>
          <w:szCs w:val="28"/>
        </w:rPr>
        <w:t>10. Духовное и физическое здоровье школьника (докладчик Филиппенко Н.А.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Требования к современному уроку (докладчик Шахаева Ю.В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Система, сберегающая здоровье школьников (докладчик Гринюк Н.В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Формирование навыков формулирования целей (докладчик Бессарабова Л.В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 Формирование регулятивных УУД. Постановка и решение проблемы. (докладчик Алиева Т.И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 Формирование  познавательных УУД во внеурочной деятельности (докладчик Гринюк Н.В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 Технология продуктивного чтения как образовательная технология деятельностного типа. (докладчик Иванова Н.А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  Технология проблемного диалога как средство реализации ФГОС (докладчик Сурмаева Ю.В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 Формирование культуры здоровья на уроках физической культуры и во внеурочной деятельности (докладчик Бессарабов И.Д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 Способы создания проблемных ситуаций для активизации деятельности  обучающихся на уроке (докладчик Бессарабова Л.В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рганизовано психологическое сопровождение образовательного процесса.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дагогом-психологом проведены тренинговые  мероприятия  и методики по устранению психологических проблем учителей. Подготовлено выступление на МО «Психологический комфорт на уроке как условие развития личности ребенка»</w:t>
      </w:r>
    </w:p>
    <w:p>
      <w:pPr>
        <w:pStyle w:val="Normal"/>
        <w:rPr/>
      </w:pPr>
      <w:r>
        <w:rPr>
          <w:sz w:val="28"/>
          <w:szCs w:val="28"/>
        </w:rPr>
        <w:t>Результатом работы  методических объединений , методического семинара, педсовета, работы по само</w:t>
      </w:r>
      <w:r>
        <w:rPr/>
        <w:t>образованию стали открытые  уроки, соответствующие  современным требования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283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аева 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ребалина З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Лена Яковл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Вит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283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Результатом методической работы по реализации первой  задачи </w:t>
      </w:r>
      <w:r>
        <w:rPr>
          <w:sz w:val="28"/>
          <w:szCs w:val="28"/>
        </w:rPr>
        <w:t xml:space="preserve"> является  тот факт,  что учителя,  участвуя  в педагогических конкурсах, в дистанционных конкурсах для педагогов, стали победителями  и призё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820"/>
        <w:gridCol w:w="2585"/>
        <w:gridCol w:w="167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Ф.И.О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 xml:space="preserve"> </w:t>
            </w:r>
            <w:r>
              <w:rPr/>
              <w:t>конкур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уров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50"/>
              <w:rPr/>
            </w:pPr>
            <w:r>
              <w:rPr/>
              <w:t xml:space="preserve">Терещенко Вита </w:t>
            </w:r>
          </w:p>
          <w:p>
            <w:pPr>
              <w:pStyle w:val="Normal"/>
              <w:spacing w:lineRule="auto" w:line="360" w:before="0" w:after="150"/>
              <w:rPr/>
            </w:pPr>
            <w:r>
              <w:rPr/>
              <w:t>Виталь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на присуждение премий лучшим учителям за достижения в педагогической деятель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 xml:space="preserve">Региональны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 xml:space="preserve"> </w:t>
            </w:r>
            <w:r>
              <w:rPr/>
              <w:t xml:space="preserve">«Современные педагогические технологии - лучший опыт применения»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Мельник Анастасия Александров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Конкурс профессионального мастерства молодых учителей и наставников «Молодой учитель Дона 2019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 xml:space="preserve">Региональны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«Исследовательская компетентность педагога по ФГОС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«Использование современных информационных технологий в образовании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Олимпиада «ФГОС соответствие»: Открытый урок как форма повышения профессионализма педагог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 Наталья Алексе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о «ОРКСЭ» «Основы религиозных культу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ий педагогический конкурс. Педтестирование «Методическая компетентность педагога в соответствии с ФГОС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ярова Татьяна Алексе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«Основы использования ИКТ в образовательном процесс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сероссий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Диплом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 </w:t>
            </w:r>
            <w:r>
              <w:rPr/>
              <w:t>1-е место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«ФГОС основного общего образовани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Международ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Диплом 1-е место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сероссийское тестирование.</w:t>
            </w:r>
          </w:p>
          <w:p>
            <w:pPr>
              <w:pStyle w:val="Normal"/>
              <w:rPr/>
            </w:pPr>
            <w:r>
              <w:rPr/>
              <w:t>РОСКОНКУРС.РФ Т «Организация проектной деятельности в школе как способ достижения метапредметных образовательных результатов учащихс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сероссий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Диплом победителя (1 степени)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естирование ПЕДЭКСПЕРТ  «Работа с одаренными детьми посредством построения индивидуальной образовательной траектори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сероссий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Диплом победителя (1 степен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урмаева Юл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ероссийская олимпиада «Подари знани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плом (2 место)</w:t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ечаева Людмил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ероссийская олимпиада «Педагогический успех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сероссийское тестирование </w:t>
            </w:r>
          </w:p>
          <w:p>
            <w:pPr>
              <w:pStyle w:val="Style17"/>
              <w:jc w:val="both"/>
              <w:rPr/>
            </w:pPr>
            <w:r>
              <w:rPr/>
              <w:t>«Использование информационно-коммуникативных технологий в педагогической деятель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беди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>степени)</w:t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очинская Анна Владими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мпетенция педагога Всероссийское тестирование «ПедЭксперт. Апрель 2019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сероссий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Диплом  победителя 2 степени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квалификации педагогов. Всероссийское тестирование «ПедЭксперт Май 2019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сероссий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Диплом  победителя 1 степени</w:t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аева Юл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едагогический конкурс «Педагогический проект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сероссий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Диплом победителя</w:t>
            </w:r>
          </w:p>
          <w:p>
            <w:pPr>
              <w:pStyle w:val="Normal"/>
              <w:ind w:right="58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блиц-олимпиада «Педагогический кубок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сероссий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Диплом</w:t>
            </w:r>
          </w:p>
          <w:p>
            <w:pPr>
              <w:pStyle w:val="Normal"/>
              <w:ind w:right="58" w:hanging="0"/>
              <w:rPr/>
            </w:pPr>
            <w:r>
              <w:rPr/>
              <w:t>1 место</w:t>
            </w:r>
          </w:p>
        </w:tc>
      </w:tr>
    </w:tbl>
    <w:p>
      <w:pPr>
        <w:pStyle w:val="Normal"/>
        <w:shd w:fill="FFFFFF" w:val="clear"/>
        <w:spacing w:lineRule="auto" w:line="360" w:before="0" w:after="150"/>
        <w:jc w:val="both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ие работники активно делятся своим опытом и наработками с коллегами в рамках сетевого взаимодействия, публикуя материалы на сайтах «Инфоурок», «Знанио», VIDEOUROKI.NET, и  получают положительные отзывы коллег.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955"/>
        <w:gridCol w:w="3092"/>
        <w:gridCol w:w="262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атериал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Cs w:val="28"/>
              </w:rPr>
            </w:pPr>
            <w:r>
              <w:rPr>
                <w:szCs w:val="28"/>
              </w:rPr>
              <w:t>Бахтиярова Т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опыта работы «Использование мультимедийных презентаций на уроках в начальной школе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сетевое издание</w:t>
            </w:r>
          </w:p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ий ресурс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убликации</w:t>
            </w:r>
          </w:p>
        </w:tc>
      </w:tr>
      <w:tr>
        <w:trPr>
          <w:trHeight w:val="1104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ребалина З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ческая карта урока русского языка по теме «Правописание –тся-, -ться-», 4 класс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DEOUROKI.ne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убликац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Cs w:val="28"/>
              </w:rPr>
            </w:pPr>
            <w:r>
              <w:rPr>
                <w:sz w:val="28"/>
                <w:szCs w:val="28"/>
              </w:rPr>
              <w:t>Публикация «Технологическая карта урока по литературному чтению «Знакомство с буквой Пп», 1 класс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en-US"/>
              </w:rPr>
              <w:t>VIDEOUROKI.ne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rPr>
                <w:szCs w:val="28"/>
              </w:rPr>
            </w:pPr>
            <w:r>
              <w:rPr>
                <w:sz w:val="28"/>
                <w:szCs w:val="28"/>
              </w:rPr>
              <w:t>Свидетельство о публикаци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Cs w:val="28"/>
              </w:rPr>
            </w:pPr>
            <w:r>
              <w:rPr>
                <w:szCs w:val="28"/>
              </w:rPr>
              <w:t>Шахаева Ю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 «Кукольный театр  в детской литературе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DEOUROKI.ne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убликации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Cs w:val="28"/>
              </w:rPr>
            </w:pPr>
            <w:r>
              <w:rPr>
                <w:szCs w:val="28"/>
              </w:rPr>
              <w:t>Филиппенко Н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/>
              <w:t>Публикация в печатном издании «Лучшие материалы «Инфоурок» - 2018. Методическая разработка «Внеурочная деятельность как творческая среда самореализации одарённых детей и детей с ОВЗ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уро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убликац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окружающему миру «Герои ВОВ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уро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убликац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ая разработка по математике. Практическая работа «Диаграмма. График. Таблица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rPr>
                <w:sz w:val="28"/>
                <w:szCs w:val="28"/>
              </w:rPr>
            </w:pPr>
            <w:r>
              <w:rPr/>
              <w:t>Свидетельство о публик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ижения учащихся в конкурсах, соревнованиях, проектах есть результа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ятельности педагогов по </w:t>
      </w:r>
      <w:r>
        <w:rPr>
          <w:color w:val="000000"/>
          <w:sz w:val="28"/>
          <w:szCs w:val="28"/>
        </w:rPr>
        <w:t xml:space="preserve">совершенствованию качества образования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ного подхода в обучении, воспитании, развитии обучающихся</w:t>
      </w:r>
      <w:r>
        <w:rPr>
          <w:b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вершенствования условий и организации обуч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039"/>
        <w:gridCol w:w="1808"/>
        <w:gridCol w:w="1632"/>
        <w:gridCol w:w="11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both"/>
              <w:rPr/>
            </w:pPr>
            <w:r>
              <w:rPr/>
              <w:t>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ов, олимпиад, соревнований и т.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  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наставн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татова Ю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литературных произведений и иллюстраций</w:t>
            </w:r>
          </w:p>
          <w:p>
            <w:pPr>
              <w:pStyle w:val="Normal"/>
              <w:jc w:val="center"/>
              <w:rPr/>
            </w:pPr>
            <w:r>
              <w:rPr/>
              <w:t>«Литературные дебюты» (Педагогический клуб «НАУКА И ТВОРЧЕСТВО)</w:t>
            </w:r>
          </w:p>
          <w:p>
            <w:pPr>
              <w:pStyle w:val="Normal"/>
              <w:rPr/>
            </w:pPr>
            <w:r>
              <w:rPr/>
              <w:t>Творческий конкурс стихотворений собст.сочинения (Москв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диплом 3 степе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аева Ю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Если бы я был президентом» (Рисунок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заочного этап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аева Ю.В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Ар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олимпиада по математике «Учи.р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обед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аева Ю.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– олимпиада «Я люблю математику» (Яндекс учебник Центр пед. Мастерств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/>
              <w:t>побед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аева Ю.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Если бы я был президентом» (Эсс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заочного этап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аева Ю.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олимпиада Учи.ру  по программированию «Завр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/>
              <w:t>побед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аева Ю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ы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еждународная онлайн-олимпиада по математ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/>
              <w:t>побед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аева Ю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межпредметная онлайн-олимпиа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/>
              <w:t>побед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аева Ю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 экологический конкурс «Мы кормушку смастерили и столовую открыли!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/>
              <w:t>2 степе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аева Ю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олимпиада по русскому языку Учи.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/>
              <w:t>побед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аева Ю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– олимпиада «Я люблю математику» (Яндекс учебник Центр пед. Мастерств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бед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аева Ю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– олимпиада «Я люблю математику» (Яндекс учебник Центр пед. Мастерств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/>
              <w:t>побед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аева Ю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Если бы я был президентом» (Рисунок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заочного этап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аева Ю.В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хоменко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и юношеского творчества «Великий май! Победный май!» (Год театра в России. Год народного творчества на Дону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3 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аева Ю.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рисунков «ГТО глазами детей» в рамках Всероссийской акции «Отцовский патруль. Мы ГоТОвы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3 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аева Ю.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Если бы я был президентом» (Рисунок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заочного этап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аева Ю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центр гражданских и молодежных инициатив «Идея» Всероссийского конкурса «Кукольная мастерска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3 степе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аева Ю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уева  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Если бы я был президентом» (Рисунок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заочного этап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аева Ю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аев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Если бы я был президентом» (Эсс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заочного этап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аева Ю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ежрегиональная заочная физико-математическая олимпиада школь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гналь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аева Ю.В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настасия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коративно – прикладного творчества «Ёлочный база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енко Н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дистанционный конкурс «Старт» по русскому язы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енко Н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дистанционный конкурс «Старт» по окружающему ми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енко Н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олимпиада Учи.ру по русскому язы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енко Н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Час безопасно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енко Н.А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енко Ин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и юношеского творчества «Ларец новогодних чудес» (номинация «Новогодний подарок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енко Н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и юношеского творчества «Ларец новогодних чудес» (номинация «Новогоднее украшение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3 степе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енко Н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коративно – прикладного творчества «Застывшая сказка на стекл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степе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енко Н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В гости зимушку зовё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степе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енко Н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творчества «Волшебная аппликац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степе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енко Н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дистанционный конкурс «Старт» по русскому язы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енко Н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дистанционный конкурс «Старт» по окружающему ми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енко Н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олимпиада Учи.ру по русскому язы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енко Н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конкурс «Мириады открытий» по музыке «Все мы -маэстр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степе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енко Н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конкурс «Мириады открытий» по окружающему миру «Я познаю ми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енко Н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коративно – прикладного творчества «Весенний букет 2019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степе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енко Н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Лига интеллекта» по математике «Загадочные числ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3 степе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енко Н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119"/>
        <w:gridCol w:w="1701"/>
        <w:gridCol w:w="1701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  <w:t>Международный конкурс «Час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Диплом 1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Филиппенко Н.А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 xml:space="preserve">Сизова 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Районный конкурс детского и юношеского творчества «Ларец новогодних чуд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Филиппенко Н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9"/>
                <w:sz w:val="28"/>
                <w:szCs w:val="28"/>
              </w:rPr>
            </w:pPr>
            <w:r>
              <w:rPr>
                <w:position w:val="9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Всероссийский конкурс декоративно – прикладного творчества «Самая оригинальная ёл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Филиппенко Н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9"/>
                <w:sz w:val="28"/>
                <w:szCs w:val="28"/>
              </w:rPr>
            </w:pPr>
            <w:r>
              <w:rPr>
                <w:position w:val="9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  <w:sz w:val="28"/>
                <w:szCs w:val="28"/>
                <w:lang w:val="en-US"/>
              </w:rPr>
              <w:t>III</w:t>
            </w:r>
            <w:r>
              <w:rPr>
                <w:position w:val="8"/>
                <w:sz w:val="28"/>
                <w:szCs w:val="28"/>
              </w:rPr>
              <w:t xml:space="preserve"> Международный дистанционный конкурс «Старт»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Филиппенко Н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9"/>
                <w:sz w:val="28"/>
                <w:szCs w:val="28"/>
              </w:rPr>
            </w:pPr>
            <w:r>
              <w:rPr>
                <w:position w:val="9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Районный конкурс детского и юношеского творчества «Ларец новогодних чудес» (номинация «Новогодний интерье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Филиппенко Н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9"/>
                <w:sz w:val="28"/>
                <w:szCs w:val="28"/>
              </w:rPr>
            </w:pPr>
            <w:r>
              <w:rPr>
                <w:position w:val="9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Всероссийская онлайн-олимпиада Учи.ру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Филиппенко Н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9"/>
                <w:sz w:val="28"/>
                <w:szCs w:val="28"/>
              </w:rPr>
            </w:pPr>
            <w:r>
              <w:rPr>
                <w:position w:val="9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Международный конкурс «Час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Филиппенко Н.А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 xml:space="preserve">Зеленская Ангели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  <w:sz w:val="28"/>
                <w:szCs w:val="28"/>
                <w:lang w:val="en-US"/>
              </w:rPr>
              <w:t>III</w:t>
            </w:r>
            <w:r>
              <w:rPr>
                <w:position w:val="8"/>
                <w:sz w:val="28"/>
                <w:szCs w:val="28"/>
              </w:rPr>
              <w:t xml:space="preserve"> Международный дистанционный конкурс «Старт»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Филиппенко Н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  <w:sz w:val="28"/>
                <w:szCs w:val="28"/>
                <w:lang w:val="en-US"/>
              </w:rPr>
              <w:t>V</w:t>
            </w:r>
            <w:r>
              <w:rPr>
                <w:position w:val="8"/>
                <w:sz w:val="28"/>
                <w:szCs w:val="28"/>
              </w:rPr>
              <w:t xml:space="preserve"> международный конкурс «Мириады открытий» по физической культуре «Шаг впер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Филиппенко Н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  <w:sz w:val="28"/>
                <w:szCs w:val="28"/>
                <w:lang w:val="en-US"/>
              </w:rPr>
              <w:t>V</w:t>
            </w:r>
            <w:r>
              <w:rPr>
                <w:position w:val="8"/>
                <w:sz w:val="28"/>
                <w:szCs w:val="28"/>
              </w:rPr>
              <w:t xml:space="preserve"> международный конкурс «Мириады открытий» -«Элементар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Филиппенко Н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8"/>
                <w:szCs w:val="28"/>
                <w:lang w:val="en-US"/>
              </w:rPr>
            </w:pPr>
            <w:r>
              <w:rPr>
                <w:position w:val="8"/>
                <w:sz w:val="28"/>
                <w:szCs w:val="28"/>
              </w:rPr>
              <w:t>Международный конкурс «Час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Филиппенко Н.А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 xml:space="preserve">Гумиев Джама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  <w:sz w:val="28"/>
                <w:szCs w:val="28"/>
                <w:lang w:val="en-US"/>
              </w:rPr>
              <w:t>III</w:t>
            </w:r>
            <w:r>
              <w:rPr>
                <w:position w:val="8"/>
                <w:sz w:val="28"/>
                <w:szCs w:val="28"/>
              </w:rPr>
              <w:t xml:space="preserve"> Международный дистанционный конкурс «Старт» по окружающему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Филиппенко Н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9"/>
                <w:sz w:val="28"/>
                <w:szCs w:val="28"/>
              </w:rPr>
            </w:pPr>
            <w:r>
              <w:rPr>
                <w:position w:val="9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Международный конкурс «Час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Филиппенко Н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9"/>
                <w:sz w:val="28"/>
                <w:szCs w:val="28"/>
              </w:rPr>
            </w:pPr>
            <w:r>
              <w:rPr>
                <w:position w:val="9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Всероссийская онлайн-олимпиада Учи.ру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Филиппенко Н.А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Воробьев Антон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Всероссийская онлайн-олимпиада Учи.ру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Филиппенко Н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9"/>
                <w:sz w:val="28"/>
                <w:szCs w:val="28"/>
              </w:rPr>
            </w:pPr>
            <w:r>
              <w:rPr>
                <w:position w:val="9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Международный конкурс «Час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Филиппенко Н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9"/>
                <w:sz w:val="28"/>
                <w:szCs w:val="28"/>
              </w:rPr>
            </w:pPr>
            <w:r>
              <w:rPr>
                <w:position w:val="9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  <w:sz w:val="28"/>
                <w:szCs w:val="28"/>
                <w:lang w:val="en-US"/>
              </w:rPr>
              <w:t>III</w:t>
            </w:r>
            <w:r>
              <w:rPr>
                <w:position w:val="8"/>
                <w:sz w:val="28"/>
                <w:szCs w:val="28"/>
              </w:rPr>
              <w:t xml:space="preserve"> Международный дистанционный конкурс «Старт» по окружающему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Филиппенко Н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 xml:space="preserve">Крутой 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Игорь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9"/>
                <w:sz w:val="28"/>
                <w:szCs w:val="28"/>
              </w:rPr>
            </w:pPr>
            <w:r>
              <w:rPr>
                <w:position w:val="9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Международный конкурс «Час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Филиппенко Н.А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Антоненко </w:t>
            </w:r>
          </w:p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Ангел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« 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position w:val="8"/>
              </w:rPr>
            </w:pPr>
            <w:r>
              <w:rPr>
                <w:position w:val="8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position w:val="8"/>
              </w:rPr>
            </w:pPr>
            <w:r>
              <w:rPr>
                <w:position w:val="8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Алиева Т.И.      </w:t>
            </w:r>
          </w:p>
          <w:p>
            <w:pPr>
              <w:pStyle w:val="Normal"/>
              <w:rPr>
                <w:rFonts w:ascii="Symbol" w:hAnsi="Symbol" w:cs="Symbol"/>
                <w:position w:val="8"/>
              </w:rPr>
            </w:pPr>
            <w:r>
              <w:rPr>
                <w:rFonts w:cs="Symbol" w:ascii="Symbol" w:hAnsi="Symbol"/>
                <w:position w:val="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Symbol" w:hAnsi="Symbol" w:cs="Symbol"/>
                <w:position w:val="8"/>
              </w:rPr>
            </w:pPr>
            <w:r>
              <w:rPr>
                <w:rFonts w:cs="Symbol" w:ascii="Symbol" w:hAnsi="Symbol"/>
                <w:position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Symbol" w:hAnsi="Symbol" w:cs="Symbol"/>
                <w:position w:val="8"/>
              </w:rPr>
            </w:pPr>
            <w:r>
              <w:rPr>
                <w:rFonts w:cs="Symbol" w:ascii="Symbol" w:hAnsi="Symbol"/>
                <w:position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Интернет-олимпиада «Солнечный 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position w:val="8"/>
              </w:rPr>
            </w:pPr>
            <w:r>
              <w:rPr>
                <w:position w:val="8"/>
              </w:rPr>
              <w:t xml:space="preserve">Всероссий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position w:val="8"/>
              </w:rPr>
            </w:pPr>
            <w:r>
              <w:rPr>
                <w:position w:val="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Алиева Т.И.      </w:t>
            </w:r>
          </w:p>
          <w:p>
            <w:pPr>
              <w:pStyle w:val="Normal"/>
              <w:rPr>
                <w:rFonts w:ascii="Symbol" w:hAnsi="Symbol" w:cs="Symbol"/>
                <w:position w:val="8"/>
              </w:rPr>
            </w:pPr>
            <w:r>
              <w:rPr>
                <w:rFonts w:cs="Symbol" w:ascii="Symbol" w:hAnsi="Symbol"/>
                <w:position w:val="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Батдыев Эльд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« 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position w:val="8"/>
              </w:rPr>
            </w:pPr>
            <w:r>
              <w:rPr>
                <w:position w:val="8"/>
              </w:rPr>
              <w:t xml:space="preserve">Международ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position w:val="8"/>
              </w:rPr>
            </w:pPr>
            <w:r>
              <w:rPr>
                <w:position w:val="8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Алиева Т.И.      </w:t>
            </w:r>
          </w:p>
          <w:p>
            <w:pPr>
              <w:pStyle w:val="Normal"/>
              <w:rPr>
                <w:rFonts w:ascii="Symbol" w:hAnsi="Symbol" w:cs="Symbol"/>
                <w:position w:val="8"/>
              </w:rPr>
            </w:pPr>
            <w:r>
              <w:rPr>
                <w:rFonts w:cs="Symbol" w:ascii="Symbol" w:hAnsi="Symbol"/>
                <w:position w:val="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Борух Мария «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Международ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position w:val="8"/>
              </w:rPr>
            </w:pPr>
            <w:r>
              <w:rPr>
                <w:position w:val="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Алиева Т.И.      </w:t>
            </w:r>
          </w:p>
          <w:p>
            <w:pPr>
              <w:pStyle w:val="Normal"/>
              <w:rPr>
                <w:rFonts w:ascii="Symbol" w:hAnsi="Symbol" w:cs="Symbol"/>
                <w:position w:val="8"/>
              </w:rPr>
            </w:pPr>
            <w:r>
              <w:rPr>
                <w:rFonts w:cs="Symbol" w:ascii="Symbol" w:hAnsi="Symbol"/>
                <w:position w:val="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Шейкина </w:t>
            </w:r>
          </w:p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Д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Интернет-олимпиада «Солнечный 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Всероссий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position w:val="8"/>
              </w:rPr>
            </w:pPr>
            <w:r>
              <w:rPr>
                <w:position w:val="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Алиева Т.И.      </w:t>
            </w:r>
          </w:p>
          <w:p>
            <w:pPr>
              <w:pStyle w:val="Normal"/>
              <w:rPr>
                <w:rFonts w:ascii="Symbol" w:hAnsi="Symbol" w:cs="Symbol"/>
                <w:position w:val="8"/>
              </w:rPr>
            </w:pPr>
            <w:r>
              <w:rPr>
                <w:rFonts w:cs="Symbol" w:ascii="Symbol" w:hAnsi="Symbol"/>
                <w:position w:val="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Бессарабов </w:t>
            </w:r>
          </w:p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Ден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Всероссийская олимпиада  школьников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Муниципа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position w:val="8"/>
              </w:rPr>
            </w:pPr>
            <w:r>
              <w:rPr>
                <w:position w:val="8"/>
              </w:rPr>
              <w:t xml:space="preserve">Побе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ов И.Д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Команда юно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7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Соревнования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Район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position w:val="8"/>
              </w:rPr>
            </w:pPr>
            <w:r>
              <w:rPr>
                <w:position w:val="8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ов И.Д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Команда юно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7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Соревнования по баскет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Район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position w:val="8"/>
              </w:rPr>
            </w:pPr>
            <w:r>
              <w:rPr>
                <w:position w:val="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ов И.Д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Команда деву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7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Соревнования по баскет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position w:val="8"/>
              </w:rPr>
            </w:pPr>
            <w:r>
              <w:rPr>
                <w:position w:val="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ов И.Д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Бессараб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«Олимпийское образование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Муниципа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position w:val="8"/>
              </w:rPr>
            </w:pPr>
            <w:r>
              <w:rPr>
                <w:position w:val="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ов И.Д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Муштатова Натал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« Юбилей, поселок Зимовники праздну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Район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position w:val="8"/>
              </w:rPr>
            </w:pPr>
            <w:r>
              <w:rPr>
                <w:position w:val="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ова Л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Муштатова Натал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« С любовью ма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Район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position w:val="8"/>
              </w:rPr>
            </w:pPr>
            <w:r>
              <w:rPr>
                <w:position w:val="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ова Л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Муштатова Натал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«ГТО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position w:val="8"/>
              </w:rPr>
            </w:pPr>
            <w:r>
              <w:rPr>
                <w:position w:val="8"/>
              </w:rPr>
              <w:t xml:space="preserve">Район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position w:val="8"/>
              </w:rPr>
            </w:pPr>
            <w:r>
              <w:rPr>
                <w:position w:val="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ова Л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Батдыева Эльм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«Неопалимая куп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position w:val="8"/>
              </w:rPr>
            </w:pPr>
            <w:r>
              <w:rPr>
                <w:position w:val="8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position w:val="8"/>
              </w:rPr>
            </w:pPr>
            <w:r>
              <w:rPr>
                <w:position w:val="8"/>
              </w:rPr>
              <w:t>Диплом 1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ова Л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Муштатова Натал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«Неопалимая куп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position w:val="8"/>
              </w:rPr>
            </w:pPr>
            <w:r>
              <w:rPr>
                <w:position w:val="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position w:val="8"/>
              </w:rPr>
            </w:pPr>
            <w:r>
              <w:rPr>
                <w:position w:val="8"/>
              </w:rPr>
              <w:t>Диплом 1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ова Л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Жидович </w:t>
            </w:r>
          </w:p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«Хочу всё знать»</w:t>
            </w:r>
          </w:p>
          <w:p>
            <w:pPr>
              <w:pStyle w:val="Normal"/>
              <w:rPr>
                <w:rFonts w:ascii="Symbol" w:hAnsi="Symbol" w:cs="Symbol"/>
                <w:position w:val="8"/>
              </w:rPr>
            </w:pPr>
            <w:r>
              <w:rPr>
                <w:rFonts w:cs="Symbol" w:ascii="Symbol" w:hAnsi="Symbol"/>
                <w:position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position w:val="8"/>
              </w:rPr>
            </w:pPr>
            <w:r>
              <w:rPr>
                <w:position w:val="8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position w:val="8"/>
              </w:rPr>
            </w:pPr>
            <w:r>
              <w:rPr>
                <w:rFonts w:cs="Symbol" w:ascii="Symbol" w:hAnsi="Symbol"/>
                <w:position w:val="8"/>
              </w:rPr>
              <w:t></w:t>
            </w:r>
            <w:r>
              <w:rPr>
                <w:position w:val="8"/>
              </w:rPr>
              <w:t>1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Style17"/>
              <w:jc w:val="center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Сурмаёва </w:t>
            </w:r>
          </w:p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position w:val="8"/>
              </w:rPr>
            </w:pPr>
            <w:r>
              <w:rPr>
                <w:position w:val="8"/>
              </w:rPr>
              <w:t>«Хочу всё зн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Международ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position w:val="8"/>
              </w:rPr>
              <w:t xml:space="preserve"> </w:t>
            </w:r>
            <w:r>
              <w:rPr>
                <w:position w:val="8"/>
              </w:rPr>
              <w:t>1  место</w:t>
            </w:r>
          </w:p>
          <w:p>
            <w:pPr>
              <w:pStyle w:val="Style17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Style17"/>
              <w:jc w:val="center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59"/>
        <w:gridCol w:w="2811"/>
        <w:gridCol w:w="1946"/>
        <w:gridCol w:w="1392"/>
        <w:gridCol w:w="1728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халикова Салим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Районный конкурс рисунков и фотографий</w:t>
            </w:r>
          </w:p>
          <w:p>
            <w:pPr>
              <w:pStyle w:val="Normal"/>
              <w:rPr/>
            </w:pPr>
            <w:r>
              <w:rPr/>
              <w:t xml:space="preserve">«Юбилей поселок Зимовники празднуе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чинская А.В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татова Ната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ова Л.В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аев Вячесла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крытое первенство по боксу на приз главы Администрации Зимовниковского района, посв. Памяти тренера –преподавателя по боксу МБУ ДО ДЮСШ Пряхина Н.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а</w:t>
            </w:r>
          </w:p>
          <w:p>
            <w:pPr>
              <w:pStyle w:val="Normal"/>
              <w:rPr/>
            </w:pPr>
            <w:r>
              <w:rPr/>
              <w:t>«Работник поля – здорово звучит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йонный конкурс баннеров «Я в рабочие пойду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 Л.Я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ИД «Светофор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ная эстафета безопасности «45-ЮИДовских дел» в честь 45-летия образования отрядов Ю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 Л.Я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Тепло твоих рук»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 Н.А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татова Юл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аева Ю.В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идова </w:t>
            </w:r>
          </w:p>
          <w:p>
            <w:pPr>
              <w:pStyle w:val="Normal"/>
              <w:rPr/>
            </w:pPr>
            <w:r>
              <w:rPr/>
              <w:t>Джамил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йонный конкурс рисунков «Зимушка - зим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В.В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йкина </w:t>
            </w:r>
          </w:p>
          <w:p>
            <w:pPr>
              <w:pStyle w:val="Normal"/>
              <w:jc w:val="both"/>
              <w:rPr/>
            </w:pPr>
            <w:r>
              <w:rPr/>
              <w:t>Д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чинская А.В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Ники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йонный конкурс рисунков «Зимушка - зим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 Л.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Саш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йонный конкурс рисунков «Зимушка - зим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А.А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 «.Надежд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йонный хореографический конкурс «Танцевальный марафон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«Гашунский»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Импульс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йонный хореографический конкурс «Танцевальный марафон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«Гашунский»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дарханов Таги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йонный конкурс детского и юношеского творче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На страже Отчизн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ест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аева Ю.В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ин Владисла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йонный конкурс детского и юношеского творче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На страже Отчизн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ест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чинская А.В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авлетбаева Медн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сероссийский конкурс по математике «Отличник»</w:t>
            </w:r>
          </w:p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В.В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аидова </w:t>
            </w:r>
          </w:p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жамил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сероссийский конкурс по математике «Отличник»</w:t>
            </w:r>
          </w:p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В.В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рещенко Реги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ждународная олимпиада по математике</w:t>
            </w:r>
          </w:p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В.В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едькович Александ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ждународный дистанционный конкурс «Старт» по математик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В.В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оробьев </w:t>
            </w:r>
          </w:p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ждународный дистанционный конкурс «Старт» по математик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В.В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авлетбаева Медн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ждународный дистанционный конкурс «Старт» по математик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В.В.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авлетбаев </w:t>
            </w:r>
          </w:p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амерла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ждународный дистанционный конкурс «Старт» по математик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В.В.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/>
            </w:pP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всероссийская олимпиада по математике «Мыслитель</w:t>
            </w:r>
          </w:p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А.А.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ждународная олимпиада по математике «Математический калейдоскоп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А.А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оробьёв </w:t>
            </w:r>
          </w:p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ждународная олимпиада по математике «Математический калейдоскоп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ризёра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А.А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Жидович </w:t>
            </w:r>
          </w:p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ждународная олимпиада по математике «Математический калейдоскоп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ризёра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А.А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Ханакаева </w:t>
            </w:r>
          </w:p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ами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ждународная олимпиада по математике «Математический калейдоскоп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ризёр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А.А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Куницын </w:t>
            </w:r>
          </w:p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ждународная олимпиада по математике «Математический калейдоскоп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ризёр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А.А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оробьев </w:t>
            </w:r>
          </w:p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по математике. Зимний сез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А.А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авлетбаев Тамер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по математике. Зимний сез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А.А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вченко Дарь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униципальный этап Всероссийского детского экологического форума «Зелёная планета-2019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А.А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вченко Дарь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йонный конкурс детского и юношеского творчества «Путешествие глазами дете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А.А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вченко Дарь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йонный конкурс детского и юношеского творчества «Великий май! Победный май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А.А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Терещенко </w:t>
            </w:r>
          </w:p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еги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 конкурс-фестиваль детско-юношеского творчества по противопожарной тематике «Таланты и поклонник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В.В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Терещенко </w:t>
            </w:r>
          </w:p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еги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йонный конкурс детского и юношеского творчества «Великий май! Победный май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В.В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Терещенко </w:t>
            </w:r>
          </w:p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еги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униципальный этап Всероссийского детского экологического форума «Зелёная планета-2019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В.В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Терещенко </w:t>
            </w:r>
          </w:p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еги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йонный конкурс  рисунков «ГТО глазами дете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В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ля реализации  второй задачи,</w:t>
      </w:r>
      <w:r>
        <w:rPr>
          <w:sz w:val="28"/>
          <w:szCs w:val="28"/>
        </w:rPr>
        <w:t xml:space="preserve"> с целью повышения профессиональной компетентности организовано методическое сопровождение профессиональной деятельности вновь  принятого учителя и молодого специалиста Ольховской О.С. и молодых специалистов Мельник А.А. и Алиевой Т.И.  Реализована программа «Школа молодого педагога». Проведены  собеседования, консультации. Оказывалась методическая помощь в организации занятий внеурочной деятельности, уроков; оказывалась методическая помощь в исполнении функциональных обязанностей, анализировалась профессиональная деятельность, изучались основные нормативные документы, регламентирующие образовательную деятельность. Проводилось информирование молодых специалистов  о требованиях, предъявляемых к оценке результатов учебной деятельности школьников и способах  их анализа; информирование учителей  о нормативных актах, на которых основывается профессиональная деятельность  учителя, информирование учителей о понятии системно-деятельностного подхода в учебно-воспитательном процессе. Изучались  способы  проектирования и проведения 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е специалисты посещали уроки учителей района, тем самым приобретая  педагогический  опыт. Организовано наставничество. В роли наставников выступили учителя высшей категории: Терещенко В.В., Бахтиярова Т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зультатом  работы по программе «Школа молодого педагога» стало   участие   молодых специалистов в конкурсах различных уровн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820"/>
        <w:gridCol w:w="2585"/>
        <w:gridCol w:w="167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Ф.И.О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Уров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Мельник Анастасия Александров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Конкурс профессионального мастерства молодых учителей и наставников «Молодой учитель Дона 2019».</w:t>
            </w:r>
            <w:r>
              <w:rPr>
                <w:sz w:val="28"/>
                <w:szCs w:val="28"/>
              </w:rPr>
              <w:t xml:space="preserve"> Номинация «Навигатор профессионального развития молодого педагога Дона: методические компетенции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 xml:space="preserve">Региональны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«Исследовательская компетентность педагога по ФГОС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«Использование современных информационных технологий в образовании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Олимпиада «ФГОС соответствие»: Открытый урок как форма повышения профессионализма педагог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базе ГБУ ДПО РО РИПК И ППРО Мельник А.А. участвовала в экспертной сессии «Школа молодого учителя Дона: ключевые задачи и перспективы развития». Алиева Татьяна Игоревна  подготовила  победителей дистанционного конкурса «Старт» и  дистанционной олимпиады «Солнечный свет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одернизация образования требует от каждого усилий и активного повышения квалификации, поэтому </w:t>
      </w:r>
      <w:r>
        <w:rPr>
          <w:color w:val="000000"/>
          <w:sz w:val="28"/>
          <w:szCs w:val="28"/>
          <w:u w:val="single"/>
        </w:rPr>
        <w:t>для реализации 3 задачи</w:t>
      </w:r>
      <w:r>
        <w:rPr>
          <w:color w:val="000000"/>
          <w:sz w:val="28"/>
          <w:szCs w:val="28"/>
        </w:rPr>
        <w:t xml:space="preserve"> в 2018-2019 учебном году были созданы условия для прохождения курсовой подготов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я  повышали свой педагогический уровень через курсовую подготовку, а также семинары, конференции, вебинары, медианары. Учителя русского языка и математики (6 педагогических работников) участвовали в работе творческих групп(по Концепциям математического и филологического образования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педагогических работников прошли  курсовую подготовку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.Корочинская А.В. – педагог-психолог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ссарабова Л.В.-учитель обществознани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урочкина Л.М.-учитель физик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Терещенко В.В.-учитель математик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ушко Л.И. –учитель  технологи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ванова Н.А.- учитель  искусств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утыгина Г.Н. – учитель русского языка и литературы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урмаева Ю.В.-учитель английского язык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ечаева Л.В.-  внеурочная деятельность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0. Мельник А.А. –внеурочная деятельность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1. Алиева Т.И. –внеурочная деятельность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2. Шахаева Ю.В. –внеурочная деятельность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3. Подскребалина З.А. –внеурочная деятельнос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короходова Л.Я. – заместитель директора «Менеджмент в образовании»</w:t>
      </w:r>
    </w:p>
    <w:p>
      <w:pPr>
        <w:pStyle w:val="Normal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2 учителям присвоена Первая квалификационная категория:</w:t>
      </w:r>
    </w:p>
    <w:p>
      <w:pPr>
        <w:pStyle w:val="Normal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ессарабов И.Д. –учитель физкультуры</w:t>
      </w:r>
    </w:p>
    <w:p>
      <w:pPr>
        <w:pStyle w:val="Normal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дскребалина З.А.-учитель начальных классов</w:t>
      </w:r>
    </w:p>
    <w:p>
      <w:pPr>
        <w:pStyle w:val="Normal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ый момент  имеют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8"/>
        <w:gridCol w:w="2428"/>
        <w:gridCol w:w="242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 категор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категор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ованы на соответствие з/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:</w:t>
      </w:r>
    </w:p>
    <w:p>
      <w:pPr>
        <w:pStyle w:val="Normal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-18 педагогических работников (Из их учителя-14, педагог-психолог, директор, заместители директора-2)</w:t>
      </w:r>
    </w:p>
    <w:p>
      <w:pPr>
        <w:pStyle w:val="Normal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профессиональное -2 педагогических работника(учитель начальных классов, педагог-библиотекарь).</w:t>
      </w:r>
    </w:p>
    <w:p>
      <w:pPr>
        <w:pStyle w:val="Normal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педагогический работник обучается в магистрату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:</w:t>
      </w:r>
    </w:p>
    <w:p>
      <w:pPr>
        <w:pStyle w:val="Normal"/>
        <w:rPr/>
      </w:pPr>
      <w:r>
        <w:rPr>
          <w:sz w:val="28"/>
          <w:szCs w:val="28"/>
        </w:rPr>
        <w:t>Педагогический коллектив</w:t>
      </w:r>
      <w:r>
        <w:rPr>
          <w:sz w:val="28"/>
          <w:szCs w:val="28"/>
          <w:shd w:fill="FFFFFF" w:val="clear"/>
        </w:rPr>
        <w:t xml:space="preserve"> работае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, внимание уделяется освоению учащимися информационно – компьютерных технологий; формированию универсальных учебных действий обучающихс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педагогические работники своевременно проходят курсы повышения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работа  проводилась в системе и была направлена на повышение качества знаний, развитие познавательных и творческих способностей  каждого ученика и учителя. Консультации, беседы  с учителями, разработка и внедрение в практику методических рекомендаций для учителей оказывали  корректирующую помощь уч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сился профессиональный уровень педагогического коллектива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озросла творческая активность учителей. </w:t>
      </w:r>
      <w:r>
        <w:rPr>
          <w:rFonts w:eastAsia="Calibri"/>
          <w:sz w:val="28"/>
          <w:szCs w:val="28"/>
        </w:rPr>
        <w:t xml:space="preserve">Педагоги  стали публиковать  свои  творческие работы на педагогических сайтах, участвовать  в онлайн-конкурсах, олимпиадах для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ется  динамика  обученности  и успеваемости по школе.</w:t>
      </w:r>
    </w:p>
    <w:p>
      <w:pPr>
        <w:pStyle w:val="Normal"/>
        <w:rPr/>
      </w:pPr>
      <w:r>
        <w:rPr>
          <w:sz w:val="28"/>
          <w:szCs w:val="28"/>
        </w:rPr>
        <w:t>Большое внимание уделялось проблемам сохранения и укрепления здоровья, мониторингу качества образования, повышению экологической грамотности учащихся. Единство урочной и внеурочной деятельности учителей через элективы, кружки, индивидуальные занятия, внеурочную деятельность  и дополнительное образования позволило повысить воспитательный потенциал уроков и мероприятий, что положительно отразилось на качестве образования и воспитания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Несмотря на то, что на выполнение поставленных на этот учебный год задач была направлена деятельность всех учителей ОО, все же есть отдельные недостатки и упущения в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слабая вовлеченность педагогов и обучающихся в исследовательскую и проектную деятельность; </w:t>
        <w:br/>
        <w:t>- недостаточное количество открытых мероприятий и уроков, низкая взаимопосещаемость педагогов школы уроков коллег в виду большой загруженности; </w:t>
        <w:br/>
      </w:r>
      <w:r>
        <w:rPr>
          <w:sz w:val="28"/>
          <w:szCs w:val="28"/>
        </w:rPr>
        <w:t>-недостаточно эффективна работа с обучающимися школы, мотивированными на учёбу(одарённые дети)(только 1   обучающийся   стал победителем   муниципального этапа ВСоШ);</w:t>
      </w:r>
    </w:p>
    <w:p>
      <w:pPr>
        <w:pStyle w:val="Normal"/>
        <w:rPr/>
      </w:pPr>
      <w:r>
        <w:rPr>
          <w:sz w:val="28"/>
          <w:szCs w:val="28"/>
        </w:rPr>
        <w:t>-не все педагогические работники   ведут работу  по обобщению передового опыта, не публикуют  свои разработки  на сай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уют  в  профессиональных сообществах лишь отдельные педагоги;</w:t>
      </w:r>
    </w:p>
    <w:p>
      <w:pPr>
        <w:pStyle w:val="Normal"/>
        <w:rPr/>
      </w:pPr>
      <w:r>
        <w:rPr>
          <w:sz w:val="28"/>
          <w:szCs w:val="28"/>
        </w:rPr>
        <w:t>- не изъявляют желания участвовать  в профессиональных конкурсах  муниципального и регионального 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самодиагностирования учителей показали, что  затруд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ываются по следующим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ставление технологической карты урока по ФГОС;</w:t>
      </w:r>
    </w:p>
    <w:p>
      <w:pPr>
        <w:pStyle w:val="Normal"/>
        <w:rPr/>
      </w:pPr>
      <w:r>
        <w:rPr>
          <w:sz w:val="28"/>
          <w:szCs w:val="28"/>
        </w:rPr>
        <w:t>-  обобщение и распространение собственного педагогического опыта через сайты Интернет и профильные печатные и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лабым» моментом в работе педагогического коллектива остаётся </w:t>
      </w:r>
    </w:p>
    <w:p>
      <w:pPr>
        <w:pStyle w:val="Normal"/>
        <w:rPr/>
      </w:pPr>
      <w:r>
        <w:rPr>
          <w:sz w:val="28"/>
          <w:szCs w:val="28"/>
        </w:rPr>
        <w:t>использование информационно – коммуникативных технологий на новом уровне.</w:t>
      </w:r>
    </w:p>
    <w:p>
      <w:pPr>
        <w:pStyle w:val="Normal"/>
        <w:rPr/>
      </w:pPr>
      <w:r>
        <w:rPr>
          <w:sz w:val="28"/>
          <w:szCs w:val="28"/>
        </w:rPr>
        <w:t xml:space="preserve">Поэтому  задачей школы  на новый учебный год является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образовательного учреждения изме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свою психолого-педагогическую и предметную компетентность.</w:t>
      </w:r>
    </w:p>
    <w:p>
      <w:pPr>
        <w:pStyle w:val="Normal"/>
        <w:rPr/>
      </w:pPr>
      <w:r>
        <w:rPr>
          <w:sz w:val="28"/>
          <w:szCs w:val="28"/>
        </w:rPr>
        <w:t xml:space="preserve">Исходя из выше сказанного, на 2019-2020  учебный год основными задачами </w:t>
      </w:r>
    </w:p>
    <w:p>
      <w:pPr>
        <w:pStyle w:val="Normal"/>
        <w:rPr/>
      </w:pPr>
      <w:r>
        <w:rPr>
          <w:sz w:val="28"/>
          <w:szCs w:val="28"/>
        </w:rPr>
        <w:t>методической работы школы следует определить:</w:t>
      </w:r>
    </w:p>
    <w:p>
      <w:pPr>
        <w:pStyle w:val="Normal"/>
        <w:rPr/>
      </w:pPr>
      <w:r>
        <w:rPr>
          <w:sz w:val="28"/>
          <w:szCs w:val="28"/>
        </w:rPr>
        <w:t>1.Создание системы деятельности школы, обеспечивающей профессиональный рост педагогов, включение его в инновационные процессы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вершенствование  методики проведения урока, индивидуальной  работы с одаренными и слабоуспевающим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   Нечаева Л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5:00Z</dcterms:created>
  <dc:creator>*</dc:creator>
  <dc:description/>
  <cp:keywords/>
  <dc:language>en-US</dc:language>
  <cp:lastModifiedBy>user</cp:lastModifiedBy>
  <cp:lastPrinted>2018-06-29T08:57:00Z</cp:lastPrinted>
  <dcterms:modified xsi:type="dcterms:W3CDTF">2019-06-20T16:01:00Z</dcterms:modified>
  <cp:revision>4</cp:revision>
  <dc:subject/>
  <dc:title>План  методической работы школы</dc:title>
</cp:coreProperties>
</file>